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30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1.25pt;width:57pt;height:5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133931" r:id="rId2"/>
        </w:objec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sz w:val="28"/>
        </w:rPr>
        <w:t>Stillingsbeskrivelse for Gipsetekniker (portør)</w:t>
      </w:r>
    </w:p>
    <w:p>
      <w:pPr>
        <w:pStyle w:val="Zverstiformularen"/>
        <w:widowControl w:val="false"/>
        <w:jc w:val="left"/>
        <w:rPr/>
      </w:pPr>
      <w:r>
        <w:rPr/>
        <w:t>Øverst på formularen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67"/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/>
            </w:pPr>
            <w:r>
              <w:rPr/>
              <w:t>Stillingsbetegnelse:                                                          Afdeling:                              Rigshospital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Gipsetekniker (portør)                                                                   AN/OP                                        HOC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/>
            </w:pPr>
            <w:r>
              <w:rPr>
                <w:b/>
                <w:i/>
                <w:sz w:val="22"/>
              </w:rPr>
              <w:t xml:space="preserve">Udarbejdet </w:t>
            </w:r>
            <w:r>
              <w:rPr>
                <w:bCs/>
                <w:iCs/>
                <w:sz w:val="22"/>
              </w:rPr>
              <w:t>(dato og år)</w:t>
            </w:r>
            <w:r>
              <w:rPr>
                <w:b/>
                <w:i/>
                <w:sz w:val="22"/>
              </w:rPr>
              <w:t>:  _____________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/>
            </w:pPr>
            <w:r>
              <w:rPr>
                <w:b/>
                <w:i/>
                <w:sz w:val="22"/>
              </w:rPr>
              <w:t xml:space="preserve">Stillingsbeskrivelse senest revideret </w:t>
            </w:r>
            <w:r>
              <w:rPr>
                <w:bCs/>
                <w:iCs/>
                <w:sz w:val="22"/>
              </w:rPr>
              <w:t>(dato og år)</w:t>
            </w:r>
            <w:r>
              <w:rPr>
                <w:b/>
                <w:i/>
                <w:sz w:val="22"/>
              </w:rPr>
              <w:t>: ________________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49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rganisatorisk placer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</w:rPr>
              <w:t>Gipseteknikeren</w:t>
            </w:r>
            <w:r>
              <w:rPr>
                <w:sz w:val="22"/>
              </w:rPr>
              <w:t xml:space="preserve"> er ansat i AN/OP klinikken, HO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Nærmeste foresatte er </w:t>
            </w:r>
            <w:r>
              <w:rPr>
                <w:bCs/>
                <w:sz w:val="22"/>
              </w:rPr>
              <w:t>Chefportøren</w:t>
            </w:r>
            <w:r>
              <w:rPr>
                <w:sz w:val="22"/>
              </w:rPr>
              <w:t xml:space="preserve"> i HOC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Cs/>
              </w:rPr>
            </w:pPr>
            <w:r>
              <w:rPr/>
              <w:t>Ansættelsen er på fuldtid, efter gældende overenskom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</w:rPr>
            </w:pPr>
            <w:r>
              <w:rPr>
                <w:bCs/>
                <w:sz w:val="22"/>
              </w:rPr>
              <w:t>Gipseteknikeren</w:t>
            </w:r>
            <w:r>
              <w:rPr>
                <w:sz w:val="22"/>
              </w:rPr>
              <w:t xml:space="preserve"> skal være behjælpelige med afløsning og ad hoc opgaver i spidsbelastnings situationer i hele HOC og HJE, i samarbejde med de andre portører i centret.          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06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304"/>
                <w:tab w:val="left" w:pos="2835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304"/>
                <w:tab w:val="left" w:pos="2835" w:leader="none"/>
              </w:tabs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nsvar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Medansvarlig for egen og funktionens udvikli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hanging="284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Medansvarlig for at lejer, apparatur og hjælpemidler er intak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hanging="284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Medansvarlig for korrekt anlagt gip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hanging="284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Medansvarlig for korrekt lejring og forflytning af patienter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nkrete arbejdsopgaver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Cs/>
                <w:sz w:val="22"/>
              </w:rPr>
            </w:pPr>
            <w:r>
              <w:rPr>
                <w:bCs/>
                <w:sz w:val="22"/>
              </w:rPr>
              <w:t>Gipsninger af ortopædkirurgiske patienter på Rigshospitalet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ssistere pleje- og behandlingspersoner ved pleje og behandling af patienter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Kørsel af ambulatoriepatienter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>Kørsel, lejring af alle typer patienter på operationsgangen, forflytning og mobilisering af patienter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Opfyldningsopgaver i depo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180" w:leader="none"/>
              </w:tabs>
              <w:ind w:left="284" w:hanging="284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Hente/bringe opga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2835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valifikationer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180" w:leader="none"/>
                <w:tab w:val="left" w:pos="2835" w:leader="none"/>
              </w:tabs>
              <w:ind w:left="180" w:hanging="0"/>
              <w:rPr>
                <w:b/>
                <w:b/>
                <w:sz w:val="22"/>
              </w:rPr>
            </w:pPr>
            <w:r>
              <w:rPr/>
              <w:t>Uddannet portø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iCs/>
                <w:sz w:val="22"/>
              </w:rPr>
            </w:pPr>
            <w:r>
              <w:rPr>
                <w:b/>
                <w:i/>
                <w:sz w:val="22"/>
              </w:rPr>
              <w:t>Samarbejdspartne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18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Ortopæd kirurger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Sygeplejersker, sosu-ass, sygehj., fysio- og ergoterapeuter, læger, sekretærer og portører</w:t>
            </w:r>
            <w:r>
              <w:rPr>
                <w:i/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80" w:leader="none"/>
                <w:tab w:val="left" w:pos="2835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80" w:leader="none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lige kvalifikationer</w:t>
            </w:r>
          </w:p>
          <w:p>
            <w:pPr>
              <w:pStyle w:val="Heading3"/>
              <w:keepNext w:val="false"/>
              <w:widowControl w:val="false"/>
              <w:tabs>
                <w:tab w:val="clear" w:pos="1304"/>
                <w:tab w:val="left" w:pos="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Gode samarbejdsevner, fleksibel, gode kommunikationsevner -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specielt i forhold til bør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derskrevet den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  <w:tab/>
        <w:tab/>
        <w:t>………………………………….</w:t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>Leder</w:t>
        <w:tab/>
        <w:tab/>
        <w:tab/>
        <w:t>Medarbejder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FF0000"/>
        <w:sz w:val="32"/>
        <w:u w:val="single"/>
      </w:rPr>
    </w:pPr>
    <w:r>
      <w:rPr>
        <w:b/>
        <w:bCs/>
        <w:i/>
        <w:iCs/>
        <w:color w:val="FF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1304"/>
        <w:tab w:val="left" w:pos="567" w:leader="none"/>
        <w:tab w:val="left" w:pos="709" w:leader="none"/>
      </w:tabs>
      <w:spacing w:before="120" w:after="120"/>
      <w:outlineLvl w:val="0"/>
    </w:pPr>
    <w:rPr>
      <w:rFonts w:ascii="Univers;Arial" w:hAnsi="Univers;Arial" w:cs="Univer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304"/>
        <w:tab w:val="left" w:pos="2835" w:leader="none"/>
      </w:tabs>
      <w:jc w:val="center"/>
      <w:outlineLvl w:val="6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RH</dc:creator>
  <dc:description/>
  <cp:keywords/>
  <dc:language>en-US</dc:language>
  <cp:lastModifiedBy>Lars Anders Lund</cp:lastModifiedBy>
  <cp:lastPrinted>2007-02-02T10:33:00Z</cp:lastPrinted>
  <dcterms:modified xsi:type="dcterms:W3CDTF">2012-05-09T08:31:00Z</dcterms:modified>
  <cp:revision>7</cp:revision>
  <dc:subject/>
  <dc:title>   Stillingsbeskrivelse for Fin Jacobsen cpr</dc:title>
</cp:coreProperties>
</file>